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аименование исполнительного органа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 xml:space="preserve"> </w:t>
      </w:r>
      <w:r>
        <w:rPr>
          <w:b/>
          <w:bCs/>
          <w:i/>
          <w:sz w:val="16"/>
          <w:szCs w:val="16"/>
          <w:u w:val="single"/>
        </w:rPr>
        <w:t>государственной власти Пензен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sz w:val="28"/>
              </w:rPr>
              <w:t>ПРИКАЗ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 Полужирный" w:hAnsi="Times New Roman Полужирный" w:cs="Times New Roman Полужирный"/>
                <w:sz w:val="32"/>
                <w:szCs w:val="34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32"/>
                <w:szCs w:val="3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397"/>
        <w:gridCol w:w="113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г.Пенз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рганизации наставничества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</w:t>
      </w:r>
      <w:r>
        <w:rPr>
          <w:bCs w:val="false"/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  <w:r>
        <w:rPr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left="-18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2 статьи 11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Закона Пензенской области </w:t>
        <w:br/>
        <w:t xml:space="preserve">от 09.03.2005 № 751-ЗПО «О государственной гражданской службе Пензенской области» (с последующими изменениями), </w:t>
      </w:r>
      <w:r>
        <w:rPr>
          <w:sz w:val="28"/>
          <w:szCs w:val="28"/>
        </w:rPr>
        <w:t xml:space="preserve">в целях реализации положений постановления Правительства Российской Федерации от 07.10.2019  № 1296 «Об утверждении Положения о наставничестве на государственной гражданской службе Российской Федерации» в </w:t>
      </w:r>
      <w:r>
        <w:rPr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  <w:r>
        <w:rPr>
          <w:sz w:val="28"/>
          <w:szCs w:val="28"/>
        </w:rPr>
        <w:t xml:space="preserve">, руководствуясь Положением о </w:t>
      </w:r>
      <w:r>
        <w:rPr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  <w:r>
        <w:rPr>
          <w:sz w:val="28"/>
          <w:szCs w:val="28"/>
        </w:rPr>
        <w:t xml:space="preserve">, утвержденным постановлением Правительства Пензенской области от ____________ № ____(с последующими изменениями), </w:t>
      </w:r>
      <w:r>
        <w:rPr>
          <w:b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autoSpaceDE w:val="fals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о порядке организации наставничества в </w:t>
      </w:r>
      <w:r>
        <w:rPr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  <w:r>
        <w:rPr>
          <w:bCs/>
          <w:sz w:val="28"/>
          <w:szCs w:val="28"/>
        </w:rPr>
        <w:t xml:space="preserve"> (далее – Положение).</w:t>
      </w:r>
    </w:p>
    <w:p>
      <w:pPr>
        <w:pStyle w:val="Normal"/>
        <w:widowControl/>
        <w:autoSpaceDE w:val="fals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именование структурного подразделения исполнительного органа государственной власти Пензенской области или должность и ФИО государственного гражданского служащего, осуществляющего ведение кадровой работы,</w:t>
      </w:r>
      <w:r>
        <w:rPr>
          <w:bCs/>
          <w:sz w:val="28"/>
          <w:szCs w:val="28"/>
        </w:rPr>
        <w:t xml:space="preserve"> обеспечить организацию наставничества в </w:t>
      </w:r>
      <w:r>
        <w:rPr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  <w:r>
        <w:rPr>
          <w:bCs/>
          <w:sz w:val="28"/>
          <w:szCs w:val="28"/>
        </w:rPr>
        <w:t xml:space="preserve"> в соответствии с Положением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уководителям структурных подразделений </w:t>
      </w:r>
      <w:r>
        <w:rPr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  <w:r>
        <w:rPr>
          <w:bCs/>
          <w:sz w:val="28"/>
          <w:szCs w:val="28"/>
        </w:rPr>
        <w:t xml:space="preserve"> в предусмотренных Положением случаях обеспечивать определение государственных гражданских служащих Пензенской области, замещающих должности государственной гражданский службы Пензенской области в </w:t>
      </w:r>
      <w:r>
        <w:rPr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  <w:r>
        <w:rPr>
          <w:bCs/>
          <w:sz w:val="28"/>
          <w:szCs w:val="28"/>
        </w:rPr>
        <w:t>, в отношении которых требуется осуществлять наставничество, и назначение им наставников, осуществлять контроль и оценку наставничества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i/>
                <w:sz w:val="28"/>
                <w:szCs w:val="28"/>
                <w:u w:val="single"/>
              </w:rPr>
              <w:t>наименование должности руководителя исполнительного органа государственной власти Пензен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.О. Фамилия</w:t>
            </w:r>
          </w:p>
        </w:tc>
      </w:tr>
    </w:tbl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приказом </w:t>
      </w:r>
      <w:r>
        <w:rPr>
          <w:i/>
          <w:sz w:val="24"/>
          <w:szCs w:val="24"/>
          <w:u w:val="single"/>
        </w:rPr>
        <w:t xml:space="preserve">наименование исполнительного органа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государственной власти Пензенской области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________________ № ___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наставничеств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именование исполнительного орг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сударственной власти 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наставничеств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наставничестве на государственной гражданской службе Российской Федерации, утвержденным постановлением Правительства РФ от 07.10.2019 № 1296, определяющим порядок осуществления наставничества на государственной гражданской службе Российской Федерации и условия стимулирования государственных гражданских служащих Российской Федерации, осуществляющих наставничество, с учетом оценки результативности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авничество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далее – наставничество) осуществляется лицами, имеющими значительный опыт работы в определенной сфере, в целях содействия профессиональному развитию государственных гражданских служащих Пензенской области, замещающих должности государственной гражданской службы Пензенской обла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далее – гражданский служащий)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наставниче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 информированности гражданского служащего, в отношении которого осуществляется наставничество, (далее – наставляемый) о направлениях и целях деятель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>, стоящих перед ним задачах, а также ускорение процесса адаптации наставляем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наставляемого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вышение мотивации наставляемого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авничество осуществляется по реш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должности руководителя исполнительного органа государственной власти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>краткое наименование должности руководителя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ю наставничества обеспечива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структурного подразделения исполнительного органа государственной власти Пензенской области или должность государственного гражданского служащего, осуществляющего ведение кадровой работы</w:t>
      </w:r>
      <w:r>
        <w:rPr>
          <w:rFonts w:cs="Times New Roman" w:ascii="Times New Roman" w:hAnsi="Times New Roman"/>
          <w:sz w:val="28"/>
          <w:szCs w:val="28"/>
        </w:rPr>
        <w:t>, (далее – кадровая служба (специалист по кадровой работе)), используя в том числе государственные информационные системы в области гражданск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авничество осуществляется в отношении гражданского служа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его впервые на государственную гражданскую службу Пензенской области и не имеющего стажа государственной гражданской служб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его стаж государственной гражданской службы Российской Федерации, впервые назначенного на должность государственной гражданской службы Пензенской обла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вь назначенного на вышестоящую либо равнозначную должность государственной гражданской службы Пензенской обла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с изменением служебных обязанностей, выполнение которых требует расширения и углубления знаний и умений, необходимых для обеспечения служебной деятельности на высоком профессиональном уровне, категории «специалисты» главной, ведущей и старшей групп должностей и категории «обеспечивающие специалисты» старшей и младшей групп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в отношении гражданских служащих, назначенных на должности государственной гражданской службы Пензенской области решением Губернатора Пензенской области,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авничество осуществляется по усмотрению руководителя структурного подразд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 (далее – структурное подразделение), в котором предусматривается замещение лицом, в отношении которого предлагается осуществлять наставничество, должности государственной гражданской службы Пензенской области (далее - непосредственный руковод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о, в отношении которого предлагается осуществлять наставничество, планируется к назначению на должность руководителя структурного подразделения либо на должность вне структурного подразделения, непосредственным руководителем для него является гражданский служащий или лицо, замещающее государственную должность Пензенской обла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>, которые будут осуществлять непосредственное руководство его профессиональной служебной деятель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ложение об осуществлении наставничества (далее - предложение) подготавливается непосредственным руководителем в форме служебной записки согласно приложению № 1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одержит сведения о лице, в отношении которого предлагается осуществлять наставничество, сроке наставничества и письменное согласие гражданского служащего, предлагаемого к назначению настав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ражданский служащий, предлагаемый к назначению наставником, выбирается из числа наиболее авторитетных, опытных и результативных гражданских служащих (как правило, из того структурного подразделения, </w:t>
        <w:br/>
        <w:t>в котором планируется назначение лица, в отношении которого предлагается осуществлять наставничество, из числа старших или равных по должности). У гражданского служащего, предлагаемого к назначению наставником,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Выбор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it-IT"/>
        </w:rPr>
        <w:t>ражд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служа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it-IT"/>
        </w:rPr>
        <w:t>, предлага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к назначению наставником, осуществляется исходя из потребности в профессиональных знаниях и умениях л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в отношении которого предлагается осуществлять наставничество, имеющегося у него уровня выраженности профессиональных и личностных качеств, а также в зависимости от должности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которую </w:t>
      </w:r>
      <w:r>
        <w:rPr>
          <w:rFonts w:cs="Times New Roman" w:ascii="Times New Roman" w:hAnsi="Times New Roman"/>
          <w:sz w:val="28"/>
          <w:szCs w:val="28"/>
        </w:rPr>
        <w:t>планируется его назначение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гражданского служащего, предлагаемого к назначению наставником, из числа старших по должности гражданских служащих соответствующего структурного подразделения осуществляется в случае необходимости приобретения лицом, в отношении которого предлагается осуществлять наставничество, профессиональных навыков исполнения должностных обязанностей, для которых требуется высокий уровень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гражданского служащего, предлагаемого к назначению наставником, из числа равных по должности гражданских служащих соответствующего структурного подразделения осуществляется в случае необходимости приобретения лицом, в отношении которого предлагается осуществлять наставничество, технических навыков и исполнения типовых процедур с устоявшимся регламентом их осущест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гражданского служащего, предлагаемого к назначению наставником, из числа гражданских служащих смежного структурного подразделения осуществляется в случае отсутствия наставника необходимого профиля и квалификации в соответствующем структурном подразделении или в случае необходимости приобретения лицом, в отношении которого предлагается осуществлять наставничество, знаний и умений, которыми не обладают гражданские служащие соответствующего структурного подразделения в силу иного профиля работы или специ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бора гражданского служащего, предлагаемого к назначению наставником, непосредственный руководитель вправе обратиться </w:t>
        <w:br/>
        <w:t>в кадровую службу (к специалисту по кадровой работе) для оказания содействия в подборе гражданского служащего, соответствующего необходимым требованиям для назначения настав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наставляемого не может являться его настав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и определении срока осуществления наставничества непосредственный руководитель должен учесть установление гражданскому служащему испыт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скому служащему устанавливается испытание, наставничество рекомендуется устанавливать на период испытания наставля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скому служащему не устанавливается срок испытания, период осуществления наставничества не должен превышать один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одписанное непосредственным руководителем предложение направляется </w:t>
      </w:r>
      <w:r>
        <w:rPr>
          <w:i/>
          <w:sz w:val="28"/>
          <w:szCs w:val="28"/>
          <w:u w:val="single"/>
        </w:rPr>
        <w:t>краткое наименование должности руководителя государственного органа</w:t>
      </w:r>
      <w:r>
        <w:rPr>
          <w:sz w:val="28"/>
          <w:szCs w:val="28"/>
        </w:rPr>
        <w:t xml:space="preserve"> и учитывается кадровой службой  (специалистом по кадровой работе) при подготовке проекта приказа о назначении на должность, которым одновременно устанавливается наставничество и назначается наставник (далее – приказ)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служба  (специалист по кадровой работе) обеспечивает ознакомление наставника и наставляемого с приказом и вручает наставнику памятку, содержащую его функции, права и рекомендации по отдельным вопросам осуществления наставничества, наставляемому - пособие «Первые шаги в </w:t>
      </w:r>
      <w:r>
        <w:rPr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sz w:val="28"/>
          <w:szCs w:val="28"/>
        </w:rPr>
        <w:t>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ункции наставника осуществляются наряду с исполнением им должностных обязанностей по замещаемой должности граждан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функции наставника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наставляемого с условиями прохождения гражданск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наставляемому рекомендаций по вопросам, связанным с исполнением его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наставляемым при осуществлении им профессиональной служебной деятельности, и содействие в их устран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наставляемому консультативно-методической помощи при его обращении за профессиональ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авник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наставляемым с его непосредственным руковод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наставляемому рекомендации, способствующие выработке практических умений по исполнению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наставляемы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ндивидуальный план мероприятий по наставничеству (далее – план мероприятий) разрабатывается наставником по форме согласно приложению </w:t>
        <w:br/>
        <w:t>№ 2 к настоящему положению и утверждается непосредственным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ровая служба  (специалист по кадровой работе) оказывает методическое содействие наставнику в составлении плана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 мероприятий учитываются потребность наставляемого в профессиональных знаниях и умениях, уровень его текущей подготовки, установленной при проведении конкурсных процедур или при назначении на должность без проведения конкурса, и продолжительность стажа государственной гражданской службы или работы по специальности, направлению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в первый служебный день знакомит наставляемого с утвержденным планом мероприятий под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лана мероприятий принимают участие непосредственный руководитель, наставник, сотрудники кадровой службы (специалист по кадровой работе), при наличии необходимости ины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ставнику запрещается требовать от наставляемого исполнения должностных обязанностей, не установленных служебным контрактом и должностным регламентом данного гражданск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ставник одновременно может осуществлять наставничество в отношении не более чем 2 граждански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обязанности наставляемого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плана мероприятий (при его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ставляемый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посредственный руководитель наставляемого в случае временной нетрудоспособности наставника в течение длительного срока или его длительной служебной командировки, возникновения иных обстоятельств, препятствующих осуществлению наставничества, а также в случае согласия с полученным от наставляемого обоснованным ходатайством о замене наставника в течение одного служебного дня с момента возникновения указанных обстоятельств готовит и направляет предложение о назначении другого наставника. Срок наставничества при этом не изме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временной нетрудоспособности наставляемого или его отсутствия на службе по иным уважительным причинам, период осуществления наставничества продлевается на соответствующи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е позднее 2 служебных дней со дня завершения срока наставничества наставник представляет непосредственному руководителю наставляемого отзыв о результатах наставничества по форме согласно приложению №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епосредственный руководитель в целях подведения итогов осуществления наставничества проводит с наставляемым индивидуальное собес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епосредственный руководитель наставляемого проводит оценку результативности деятельности наставника на основе результатов деятельности наставника и профессиональной служебной деятельности наставляемого. Оценка проводи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я наставляемому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йствия в приобретении наставляемым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я наставляемому рекомендаций по исполнению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тзыв о результатах наставничества, подготовленный и подписанный наставником, после ознакомления с ним непосредственного руководителя наставляемого, направляется в кадровую службу  (специалисту по кадровой работе) не позднее 5 служебных дней со дня завершения срока наставничества. К отзыву о результатах наставничества прилагается план мероприятий (при его наличии) с отметками о выпол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Наставничество прекращается до истечения установленного срока в случае назначения наставляемого, на иную должность гражданской службы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ли в другом государственном органе Пензенской области или его увольнения с граждан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ивность деятельности гражданского служащего в качестве наставника по реш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должности руководителя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при выплате ему премии за выполнение особо важных и сложных заданий, порядок выплаты которой определен приказ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ткое 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Деятельность гражданского служащего в качестве наставника учитывается при решении вопросов, связанных с его поощрением или награждением за безупречную и эффективную гражданскую службу </w:t>
        <w:br/>
        <w:t xml:space="preserve">в соответствии со статьей 55 Федерального закона от 27.07.2004 № 79-ФЗ </w:t>
        <w:br/>
        <w:t xml:space="preserve">"О государственной гражданской службе Российской Федерации" </w:t>
        <w:br/>
        <w:t>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ензенской области от 30.06.2009 № 1764-ЗПО "О почетных званиях Пензенской области" за личные заслуги на протяжении не менее пяти лет в осуществлении наставничества (в оказании помощи молодым специалистам в приобретении профессиональных навыков, ускорении процесса их профессиональной и психологической адаптации к условиям служебной деятельности, формировании высококвалифицированного кадрового состава, а также в развитии профессионально значимых качеств личности) наставник может быть представлен к присвоению почетного з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"Почетный наставник Пензенской обла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рамках организации наставничества кадровая служба  (специалист по кадровой работе) также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ает процесс осуществления наставничества (оказывает консультативно-методическую помощь в реализации плана мероприятий, контролирует своевременность предоставления отчетности по наставничеств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учение гражданских служащих, включенных в перечень настав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зработку пособия «Первые шаг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  <w:r>
        <w:rPr>
          <w:rFonts w:cs="Times New Roman" w:ascii="Times New Roman" w:hAnsi="Times New Roman"/>
          <w:sz w:val="28"/>
          <w:szCs w:val="28"/>
        </w:rPr>
        <w:t>», памятки наставнику, других документов, способствующих адаптации наставля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, обеспечивает обобщение и распространение положительного опыта работы настав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осу непосредственного руководителя наставляемого организует проведение выборочного тестирования с целью проверки приобретенных им практических знаний и навыков в области профессиональной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общение к личным делам гражданских служащих соответствующих документов (отзыв о результатах наставничества, план мероприятий с отметками (при его наличии)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ероприятия, проводимые в рамках осуществления наставничества, направленные на адаптацию гражданских служащих, могут быть использованы при назначении гражданских служащих, в отношении которых осуществление наставничества не план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наставничеств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орма предложения об установлении наставничества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ргана</w:t>
      </w:r>
    </w:p>
    <w:p>
      <w:pPr>
        <w:pStyle w:val="Normal"/>
        <w:ind w:left="39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нициалы)</w:t>
      </w:r>
    </w:p>
    <w:p>
      <w:pPr>
        <w:pStyle w:val="Normal"/>
        <w:ind w:left="39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установить в отношении (</w:t>
      </w:r>
      <w:r>
        <w:rPr>
          <w:rFonts w:cs="Times New Roman" w:ascii="Times New Roman" w:hAnsi="Times New Roman"/>
          <w:i/>
          <w:sz w:val="28"/>
          <w:szCs w:val="28"/>
        </w:rPr>
        <w:t xml:space="preserve">фамилия, инициалы, должность гражданского служащего, в отношении которого планируется осуществлять наставничество) </w:t>
      </w:r>
      <w:r>
        <w:rPr>
          <w:rFonts w:cs="Times New Roman" w:ascii="Times New Roman" w:hAnsi="Times New Roman"/>
          <w:sz w:val="28"/>
          <w:szCs w:val="28"/>
        </w:rPr>
        <w:t>наставничество сроком 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период осуществления наставничества) </w:t>
      </w:r>
      <w:r>
        <w:rPr>
          <w:rFonts w:cs="Times New Roman" w:ascii="Times New Roman" w:hAnsi="Times New Roman"/>
          <w:sz w:val="28"/>
          <w:szCs w:val="28"/>
        </w:rPr>
        <w:t>и назначить наставни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амилия, инициалы, должность гражданского служащего, предлагаемого к назначению наставником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фамилия, инициалы гражданского служащего, предлагаемого к назначению наставником) </w:t>
      </w:r>
      <w:r>
        <w:rPr>
          <w:rFonts w:cs="Times New Roman" w:ascii="Times New Roman" w:hAnsi="Times New Roman"/>
          <w:sz w:val="28"/>
          <w:szCs w:val="28"/>
        </w:rPr>
        <w:t>исполнять функции наставника имеется</w:t>
      </w:r>
      <w:r>
        <w:rPr/>
        <w:t xml:space="preserve">. </w:t>
      </w:r>
    </w:p>
    <w:tbl>
      <w:tblPr>
        <w:tblW w:w="4850" w:type="pct"/>
        <w:jc w:val="left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124"/>
        <w:gridCol w:w="347"/>
        <w:gridCol w:w="2402"/>
        <w:gridCol w:w="346"/>
        <w:gridCol w:w="2128"/>
      </w:tblGrid>
      <w:tr>
        <w:trPr>
          <w:trHeight w:val="264" w:hRule="atLeast"/>
        </w:trPr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непосредственного руководителя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, дата)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значением меня наставником в отношении (</w:t>
      </w:r>
      <w:r>
        <w:rPr>
          <w:rFonts w:cs="Times New Roman" w:ascii="Times New Roman" w:hAnsi="Times New Roman"/>
          <w:i/>
          <w:sz w:val="28"/>
          <w:szCs w:val="28"/>
        </w:rPr>
        <w:t>фамилия, инициалы, должность гражданского служащего, в отношении которого планируется осуществлять наставничество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огласен/не согласен</w:t>
      </w:r>
    </w:p>
    <w:tbl>
      <w:tblPr>
        <w:tblW w:w="4850" w:type="pct"/>
        <w:jc w:val="left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124"/>
        <w:gridCol w:w="347"/>
        <w:gridCol w:w="2402"/>
        <w:gridCol w:w="346"/>
        <w:gridCol w:w="2128"/>
      </w:tblGrid>
      <w:tr>
        <w:trPr>
          <w:trHeight w:val="264" w:hRule="atLeast"/>
        </w:trPr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гражданского служащего, предлагаемого к назначению наставником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, дата)</w:t>
            </w:r>
          </w:p>
        </w:tc>
      </w:tr>
    </w:tbl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наставничеств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должность непосредственного руководителя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(инициалы, фамилия)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«_____»___________________20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19"/>
      <w:bookmarkStart w:id="1" w:name="P119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наставнич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ского служащего, в отношении которого осуществляется наставн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аставничества с "__"___________20 __г. по "__"___________20 __г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426"/>
        <w:gridCol w:w="3681"/>
        <w:gridCol w:w="288"/>
        <w:gridCol w:w="75"/>
        <w:gridCol w:w="1626"/>
        <w:gridCol w:w="741"/>
        <w:gridCol w:w="294"/>
        <w:gridCol w:w="1091"/>
        <w:gridCol w:w="1345"/>
        <w:gridCol w:w="214"/>
      </w:tblGrid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</w:rPr>
              <w:t>Период выпол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</w:rPr>
              <w:t>Ответственный за выполнение</w:t>
            </w:r>
            <w:r>
              <w:rPr>
                <w:rFonts w:cs="Calibri" w:ascii="Calibri" w:hAnsi="Calibri"/>
                <w:b/>
                <w:bCs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ского служащего коллективу структурного подразделения. Знакомство с наставник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лужебный д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ского служащего с рабочим местом (при необходимости дооснащение рабочего мес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лужебный д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экскурсии по зданию </w:t>
            </w:r>
            <w:r>
              <w:rPr>
                <w:i/>
                <w:sz w:val="24"/>
                <w:szCs w:val="24"/>
                <w:u w:val="single"/>
              </w:rPr>
              <w:t>краткое наименование государственного орга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лужебный д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организационной структурой </w:t>
            </w:r>
            <w:r>
              <w:rPr>
                <w:i/>
                <w:sz w:val="24"/>
                <w:szCs w:val="24"/>
                <w:u w:val="single"/>
              </w:rPr>
              <w:t>краткое наименование государственного орг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лужебный д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локальными нормативными правовыми актами по вопросам прохождения гражданской службы в </w:t>
            </w:r>
            <w:r>
              <w:rPr>
                <w:i/>
                <w:sz w:val="24"/>
                <w:szCs w:val="24"/>
                <w:u w:val="single"/>
              </w:rPr>
              <w:t>краткое наименование государственного орг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лужебный д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кадровой службы  (специалист по кадровой работе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тавление справочной информации (вручение пособия «Первые шаги в </w:t>
            </w:r>
            <w:r>
              <w:rPr>
                <w:i/>
                <w:sz w:val="24"/>
                <w:szCs w:val="24"/>
                <w:u w:val="single"/>
              </w:rPr>
              <w:t>наименование исполнительного органа государственной власти Пензенской области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лужебный д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кадровой службы  (специалист по кадровой работ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лжностным регламентом/разъяснение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писания служебного контра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кадровой службы  (специалист по кадровой работе) / 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ложением о структурном подразделении (разъяснение его задач и функций), планом работы структурного подразд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лужебная нед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перечня рекомендуемых к ознакомлению нормативных правовых актов (рекомендуемой к изучению литературы) исходя из области и вида профессиональной служебной деятельности гражданского служащего и уровня его под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лужебная нед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накомление с системой документооборота, разъяснение единых требований к документированию управленческой деятельности, организации работы с документами (подача заявки на оформление пользователя в системе электронного документооборо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лужебная нед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пользуемыми в служебной деятельности программными продуктами (подача заявки на оформление служебной электронной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лужебная нед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достоверения и электронного пропуска в здание (разъяснение правил их исполь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лужебная нед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кадровой службы  (специалист по кадровой работе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гражданского служащего на текущий месяц с учетом мероприятий, включенных в план испытания (при его налич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лужебная неделя (далее ежемесячн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совместно с наставляем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третья служебные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рядком и особенностями ведения служебной документации в рамках должностных обязанностей гражданского служа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лужебная нед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ыдача гражданскому служащему тестовых (демонстрационных) заданий по подготовке служебной документации (ответы на обращения граждан, подготовка протоколов, писем, проектов нормативных правовых актов и т.д.) с учетом мероприятий, включенных в план испытания (при его налич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лужебная нед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тестовых (демонстрационных) заданий по подготовке служеб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 последующие служебные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и консультационная поддержка гражданского служащего при исполнении должностных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 последующие служебные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должностных обязанностей (выявление ошибок, содействие в их устранен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 последующие служебные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хождения адаптационного 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 последующие служебные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сотруд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 службы  (специалист по кадровой работ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, приобретенных гражданским служащим за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служебный день каждого месяца период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тавни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представление непосредственному руководителю наставляемого отзыва о результатах наставни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позднее 2 служебных дней со дня завершения срока наставни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наставника)</w:t>
            </w:r>
          </w:p>
        </w:tc>
        <w:tc>
          <w:tcPr>
            <w:tcW w:w="363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расшифровка подписи, дата)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С индивидуальным планом мероприятий по наставничеству ознакомлен</w:t>
      </w:r>
    </w:p>
    <w:tbl>
      <w:tblPr>
        <w:tblW w:w="9559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166"/>
        <w:gridCol w:w="368"/>
        <w:gridCol w:w="2401"/>
        <w:gridCol w:w="298"/>
        <w:gridCol w:w="2326"/>
      </w:tblGrid>
      <w:tr>
        <w:trPr>
          <w:trHeight w:val="264" w:hRule="atLeast"/>
        </w:trPr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наставляемого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расшифровка подписи, дата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наставничеств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сполнительного органа государственной власти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 Фамилия,  имя,  отчество  (при  наличии)  и  замещаемая  должность наставника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 Фамилия,  имя,  отчество  (при  наличии)  и  замещаемая  должность государственного  гражданского  служащего  Пензенской области  (далее - гражданский служащий), в отношении которого осуществлялось наставничеств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Период наставничества: с _________ 20__ г. по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Информация о результатах наставнич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гражданский служащий изучил следующие основные вопросы профессиональной служебной деятельности: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гражданский служащий выполнил по рекомендациям наставника 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ния: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гражданскому   служащему   следует  устранить  следующие  недостатки при исполнении должностных обязанностей  (заполняется  при  необход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гражданскому  служащему  следует  дополнительно  изучить  следующие вопросы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Определение  профессионального  потенциала гражданского служащего и рекомендации по его профессиональному развитию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Дополнительная  информация  о  гражданском  служащем (заполняется при необход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ознакомлении непосредственного руководителя       гражданского служащего с выводами наставник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/_________________________   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                                        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_____ 20__ г.   "__" ______________________ 20__ г.</w:t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в государственном органе структурных подразделений данный пункт не указывается в приказе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согласия гражданского служащег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едлагаемого к назначению наставником, непосредственный руководитель выбирает другого гражданского служащего для предложения к назначению наставником и готовит новое предложение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 содержание мероприятий может меняться (с учетом замещаемой должности, перечня должностных обязанностей и т.п.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r>
        <w:rPr>
          <w:rFonts w:cs="Times New Roman" w:ascii="Times New Roman" w:hAnsi="Times New Roman"/>
        </w:rPr>
        <w:t>тветственный за выполнение мероприятия проставляет дату его выполнения, подпись и расшифровку подпис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Calib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36:00Z</dcterms:created>
  <dc:creator>user</dc:creator>
  <dc:description/>
  <dc:language>en-US</dc:language>
  <cp:lastModifiedBy>Карпина Ольга Александровна</cp:lastModifiedBy>
  <cp:lastPrinted>2020-05-07T15:34:00Z</cp:lastPrinted>
  <dcterms:modified xsi:type="dcterms:W3CDTF">2020-06-04T15:36:00Z</dcterms:modified>
  <cp:revision>2</cp:revision>
  <dc:subject/>
  <dc:title/>
</cp:coreProperties>
</file>